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entury Gothic" w:hAnsi="Century Gothic"/>
          <w:b/>
          <w:sz w:val="22"/>
          <w:szCs w:val="22"/>
          <w:u w:val="single"/>
          <w:lang w:val="en-GB"/>
        </w:rPr>
        <w:t>Weekly Time table: Fritwell  Foundation Stage Class</w:t>
      </w:r>
    </w:p>
    <w:p>
      <w:pPr>
        <w:pStyle w:val="Normal"/>
        <w:rPr>
          <w:rFonts w:ascii="Century Gothic" w:hAnsi="Century Gothic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entury Gothic" w:hAnsi="Century Gothic"/>
          <w:b/>
          <w:color w:val="FF0000"/>
          <w:sz w:val="22"/>
          <w:szCs w:val="22"/>
          <w:lang w:val="en-GB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2520"/>
        <w:gridCol w:w="2520"/>
        <w:gridCol w:w="2520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GB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GB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GB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GB"/>
              </w:rPr>
              <w:t>Friday</w:t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8:40-8:50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Register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Emotional Check 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Register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Emotional Check 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Register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Emotional Check 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Register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Emotional Check 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Register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Emotional Check In</w:t>
            </w:r>
          </w:p>
        </w:tc>
      </w:tr>
      <w:tr>
        <w:trPr>
          <w:trHeight w:val="10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9.00-9: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Collective Worship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Celebration Assembly all children to att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Forest School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(All children come in Forest School clothes, Minnows to bring their unifor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Exploring tim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Group work</w:t>
            </w:r>
          </w:p>
          <w:p>
            <w:pPr>
              <w:pStyle w:val="Heading1"/>
              <w:rPr>
                <w:rFonts w:ascii="Century Gothic" w:hAnsi="Century Gothic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/>
                <w:b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Exploring tim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 xml:space="preserve">Group work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Collective worship. Minnows only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9.20-9.45 Tiddlers mini PE  Minnows mini music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9:30-10.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Read Write Inc Minnow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Phonics Play Tiddler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Forest School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1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Read Write Inc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entury Gothic" w:hAnsi="Century Gothic"/>
                <w:bCs/>
                <w:sz w:val="22"/>
                <w:szCs w:val="22"/>
              </w:rPr>
              <w:t>Minnow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 xml:space="preserve">Phonics Play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Tiddlers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Heading1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Read Write Inc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entury Gothic" w:hAnsi="Century Gothic"/>
                <w:bCs/>
                <w:sz w:val="22"/>
                <w:szCs w:val="22"/>
              </w:rPr>
              <w:t>Minnow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 xml:space="preserve">Phonics Play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Tiddl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Heading1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Read Write Inc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entury Gothic" w:hAnsi="Century Gothic"/>
                <w:bCs/>
                <w:sz w:val="22"/>
                <w:szCs w:val="22"/>
              </w:rPr>
              <w:t>Minnow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 xml:space="preserve">Phonics Play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Tiddle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10.45 – 11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eak/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eak/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eak/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eak/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eak/Snack</w:t>
            </w:r>
          </w:p>
        </w:tc>
      </w:tr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11:0011:45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152" w:leader="none"/>
              </w:tabs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Maths/Exploring tim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152" w:leader="none"/>
              </w:tabs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Read Write Inc Minnow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Phonics Play Tiddl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Maths/Exploring tim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Maths/Exploring time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152" w:leader="none"/>
              </w:tabs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Maths/Exploring tim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en-GB"/>
              </w:rPr>
              <w:t>11.45-1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alibri"/>
                <w:bCs w:val="false"/>
                <w:sz w:val="22"/>
                <w:szCs w:val="22"/>
              </w:rPr>
            </w:pPr>
            <w:r>
              <w:rPr>
                <w:rFonts w:cs="Calibri"/>
                <w:bCs w:val="false"/>
                <w:sz w:val="22"/>
                <w:szCs w:val="22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</w:tr>
      <w:tr>
        <w:trPr>
          <w:trHeight w:val="11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1.00-1:40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Show and tell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Speaking and listening</w:t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Show and tell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Speaking and listening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Show and tell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Speaking and listening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Gymnastics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Minnows get changed for P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Tiddlers come to school in PE k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Show and tell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Speaking and listening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1:40-3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Exploring tim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Group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Exploring tim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Group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Exploring tim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Intervention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Collective Worship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2.45-3.05 Minnows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Gymnastic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ollective Worship 2.25.3.05 Minnows only.  Come home in PE k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Library time.  Children to choose a new library book to take home for the week</w:t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3.00-3.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>Story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Story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B05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Story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Story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Story Time</w:t>
            </w:r>
          </w:p>
        </w:tc>
      </w:tr>
    </w:tbl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sectPr>
      <w:type w:val="nextPage"/>
      <w:pgSz w:orient="landscape" w:w="15840" w:h="12240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0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34:00Z</dcterms:created>
  <dc:creator>LFT</dc:creator>
  <dc:description/>
  <cp:keywords/>
  <dc:language>en-US</dc:language>
  <cp:lastModifiedBy>Diane Fricker</cp:lastModifiedBy>
  <cp:lastPrinted>2023-09-06T14:08:00Z</cp:lastPrinted>
  <dcterms:modified xsi:type="dcterms:W3CDTF">2023-09-06T14:51:00Z</dcterms:modified>
  <cp:revision>5</cp:revision>
  <dc:subject/>
  <dc:title>Reception Time table</dc:title>
</cp:coreProperties>
</file>